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1" w:leader="none"/>
        </w:tabs>
        <w:spacing w:lineRule="auto" w:line="240"/>
        <w:rPr>
          <w:sz w:val="8"/>
          <w:szCs w:val="16"/>
        </w:rPr>
      </w:pPr>
      <w:r>
        <w:rPr>
          <w:sz w:val="8"/>
          <w:szCs w:val="16"/>
        </w:rPr>
        <w:tab/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7"/>
        <w:gridCol w:w="261"/>
        <w:gridCol w:w="2340"/>
        <w:gridCol w:w="306"/>
        <w:gridCol w:w="99"/>
        <w:gridCol w:w="2745"/>
        <w:gridCol w:w="2970"/>
      </w:tblGrid>
      <w:tr>
        <w:trPr/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INFORMATION</w:t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DD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S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E OF BIRTH (mm/dd/yyy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__Fieldmark__5_1728064302"/>
                  <w:enabled/>
                  <w:ddList>
                    <w:result w:val="0"/>
                    <w:listEntry w:val="                    "/>
                    <w:listEntry w:val="Married"/>
                    <w:listEntry w:val="Single"/>
                    <w:listEntry w:val="Divorced"/>
                    <w:listEntry w:val="Seperated"/>
                    <w:listEntry w:val="Widowed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0" w:name="__Fieldmark__5_1728064302"/>
            <w:bookmarkStart w:id="1" w:name="__Fieldmark__5_1728064302"/>
            <w:bookmarkEnd w:id="1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RIVERS LICENSE#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TAT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L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ORK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SENT HOME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CITY                                                                       STATE                        Z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NGTH OF TI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SENT LANDLO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LANDLORD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SON FOR LEAV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OUNT OF R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s your present rent up to dat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21_1728064302"/>
                  <w:enabled/>
                  <w:ddList>
                    <w:result w:val="0"/>
                    <w:listEntry w:val="                "/>
                    <w:listEntry w:val="Yes"/>
                    <w:listEntry w:val="No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2" w:name="__Fieldmark__21_1728064302"/>
            <w:bookmarkStart w:id="3" w:name="__Fieldmark__21_1728064302"/>
            <w:bookmarkEnd w:id="3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287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VIOUS HOME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CITY</w:t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STATE</w:t>
            </w:r>
            <w:r>
              <w:rPr>
                <w:rFonts w:cs="Arial"/>
                <w:b/>
                <w:sz w:val="18"/>
              </w:rPr>
              <w:t xml:space="preserve">                      </w:t>
            </w:r>
            <w:r>
              <w:rPr>
                <w:rFonts w:cs="Arial"/>
                <w:b/>
                <w:sz w:val="16"/>
                <w:szCs w:val="16"/>
              </w:rPr>
              <w:t>Z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NGTH OF TI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SENT LANDLO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NDLORD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SON FOR LEAV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OUNT OF R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s your present rent up to dat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1_1728064302"/>
                  <w:enabled/>
                  <w:ddList>
                    <w:result w:val="0"/>
                    <w:listEntry w:val="                "/>
                    <w:listEntry w:val="Yes"/>
                    <w:listEntry w:val="No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4" w:name="__Fieldmark__31_1728064302"/>
            <w:bookmarkStart w:id="5" w:name="__Fieldmark__31_1728064302"/>
            <w:bookmarkEnd w:id="5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2340"/>
        <w:gridCol w:w="405"/>
        <w:gridCol w:w="2745"/>
        <w:gridCol w:w="2970"/>
      </w:tblGrid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-APPLICANT PERSONAL INFORMATION – </w:t>
            </w:r>
            <w:r>
              <w:rPr>
                <w:b/>
                <w:sz w:val="24"/>
              </w:rPr>
              <w:t>Only applicable if sharing responsibility for rent</w:t>
            </w:r>
          </w:p>
        </w:tc>
      </w:tr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RST 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</w:rPr>
              <w:t>MIDD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AST 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</w:rPr>
              <w:t>SS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DATE OF BIRTH </w:t>
            </w:r>
            <w:r>
              <w:rPr>
                <w:rFonts w:cs="Arial"/>
                <w:b/>
                <w:sz w:val="16"/>
                <w:szCs w:val="16"/>
              </w:rPr>
              <w:t>(mm/dd/yyy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__Fieldmark__37_1728064302"/>
                  <w:enabled/>
                  <w:ddList>
                    <w:result w:val="0"/>
                    <w:listEntry w:val="                    "/>
                    <w:listEntry w:val="Married"/>
                    <w:listEntry w:val="Single"/>
                    <w:listEntry w:val="Divorced"/>
                    <w:listEntry w:val="Seperated"/>
                    <w:listEntry w:val="Widowed"/>
                  </w:ddList>
                </w:ffData>
              </w:fldChar>
            </w:r>
            <w:r>
              <w:rPr>
                <w:rStyle w:val="PlaceholderText"/>
              </w:rPr>
              <w:instrText xml:space="preserve"> FORMDROPDOWN </w:instrText>
            </w:r>
            <w:r>
              <w:rPr>
                <w:rStyle w:val="PlaceholderText"/>
              </w:rPr>
              <w:fldChar w:fldCharType="separate"/>
            </w:r>
            <w:bookmarkStart w:id="6" w:name="__Fieldmark__37_1728064302"/>
            <w:bookmarkStart w:id="7" w:name="__Fieldmark__37_1728064302"/>
            <w:bookmarkEnd w:id="7"/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DRIVERS LICENSE#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ME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LL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WORK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Style w:val="PlaceholderTex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lang w:val="en-US" w:eastAsia="en-US"/>
              </w:rPr>
            </w:r>
            <w:r>
              <w:rPr>
                <w:rStyle w:val="PlaceholderText"/>
                <w:rFonts w:cs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2160"/>
        <w:gridCol w:w="3870"/>
        <w:gridCol w:w="1793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POSED OCCUPANT (S) – Other </w:t>
            </w:r>
            <w:r>
              <w:rPr>
                <w:b/>
                <w:sz w:val="24"/>
              </w:rPr>
              <w:t>Adults &amp; Children/Dependents</w:t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G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3510"/>
        <w:gridCol w:w="4313"/>
      </w:tblGrid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DESIRED POSSESSION </w:t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IRED DATE OF OCCUPAN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IRED LENGTH OF OCCUPAN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__Fieldmark__57_1728064302"/>
                  <w:enabled/>
                  <w:ddList>
                    <w:result w:val="0"/>
                    <w:listEntry w:val="                  "/>
                    <w:listEntry w:val="1 Year"/>
                    <w:listEntry w:val="2 Years"/>
                    <w:listEntry w:val="3 Years"/>
                    <w:listEntry w:val="6 Months"/>
                  </w:ddLis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DROPDOWN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" w:name="__Fieldmark__57_1728064302"/>
            <w:bookmarkStart w:id="9" w:name="__Fieldmark__57_1728064302"/>
            <w:bookmarkEnd w:id="9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IRED PROPERTY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__Fieldmark__58_1728064302"/>
                  <w:enabled/>
                  <w:ddList>
                    <w:result w:val="0"/>
                    <w:listEntry w:val="                  "/>
                    <w:listEntry w:val="1337 E. Parker Street, Lakeland, FL"/>
                    <w:listEntry w:val="1339 E. Parker Street, Lakeland, FL"/>
                  </w:ddLis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DROPDOWN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0" w:name="__Fieldmark__58_1728064302"/>
            <w:bookmarkStart w:id="11" w:name="__Fieldmark__58_1728064302"/>
            <w:bookmarkEnd w:id="11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6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3060"/>
        <w:gridCol w:w="2970"/>
        <w:gridCol w:w="1260"/>
        <w:gridCol w:w="1350"/>
        <w:gridCol w:w="1710"/>
      </w:tblGrid>
      <w:tr>
        <w:trPr/>
        <w:tc>
          <w:tcPr>
            <w:tcW w:w="1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HICLE (S) INFORMATION </w:t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lick here to enter tex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Click here to enter tex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__Fieldmark__62_1728064302"/>
                  <w:enabled/>
                  <w:ddList>
                    <w:result w:val="0"/>
                    <w:listEntry w:val="                  "/>
                    <w:listEntry w:val="Black"/>
                    <w:listEntry w:val="Brown"/>
                    <w:listEntry w:val="Burgandy"/>
                    <w:listEntry w:val="Gold"/>
                    <w:listEntry w:val="Gray"/>
                    <w:listEntry w:val="Green"/>
                    <w:listEntry w:val="Light Blue"/>
                    <w:listEntry w:val="Navy"/>
                    <w:listEntry w:val="Red"/>
                    <w:listEntry w:val="Silver"/>
                    <w:listEntry w:val="Tan"/>
                    <w:listEntry w:val="White"/>
                    <w:listEntry w:val="Yellow"/>
                  </w:ddLis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DROPDOWN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2_1728064302"/>
            <w:bookmarkStart w:id="13" w:name="__Fieldmark__62_1728064302"/>
            <w:bookmarkEnd w:id="1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 NUMB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Click here to enter tex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GISTERED ST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Click here to enter tex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Click here to enter tex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L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__Fieldmark__68_1728064302"/>
                  <w:enabled/>
                  <w:ddList>
                    <w:result w:val="0"/>
                    <w:listEntry w:val="                  "/>
                    <w:listEntry w:val="Black"/>
                    <w:listEntry w:val="Brown"/>
                    <w:listEntry w:val="Burgandy"/>
                    <w:listEntry w:val="Gold"/>
                    <w:listEntry w:val="Gray"/>
                    <w:listEntry w:val="Green"/>
                    <w:listEntry w:val="Light Blue"/>
                    <w:listEntry w:val="Navy"/>
                    <w:listEntry w:val="Red"/>
                    <w:listEntry w:val="Sliver"/>
                    <w:listEntry w:val="Tan"/>
                    <w:listEntry w:val="White"/>
                    <w:listEntry w:val="Yellow"/>
                  </w:ddLis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DROPDOWN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4" w:name="__Fieldmark__68_1728064302"/>
            <w:bookmarkStart w:id="15" w:name="__Fieldmark__68_1728064302"/>
            <w:bookmarkEnd w:id="15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G NUMB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Click here to enter text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REGISTERED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TA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5"/>
        <w:gridCol w:w="4230"/>
        <w:gridCol w:w="2153"/>
      </w:tblGrid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EMPLOYMENT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 CURRENT EMPLO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URS/WE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Click here to enter text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ERVISOR 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ERVISOR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YEARS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EMPLOY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PLOYER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  <w:szCs w:val="16"/>
              </w:rPr>
              <w:t>CITY</w:t>
            </w:r>
            <w:r>
              <w:rPr>
                <w:rFonts w:cs="Arial"/>
                <w:b/>
                <w:sz w:val="18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STATE</w:t>
            </w:r>
            <w:r>
              <w:rPr>
                <w:rFonts w:cs="Arial"/>
                <w:b/>
                <w:sz w:val="18"/>
              </w:rPr>
              <w:t xml:space="preserve">                     </w:t>
            </w:r>
            <w:r>
              <w:rPr>
                <w:rFonts w:cs="Arial"/>
                <w:b/>
                <w:sz w:val="16"/>
                <w:szCs w:val="16"/>
              </w:rPr>
              <w:t>Z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CURRENT EMPLO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URS/WE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Click here to enter text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ERVISOR 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PERVISOR 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EARS EMPLOYE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MPLOYER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6"/>
              </w:rPr>
              <w:t>CITY                                                                        STATE                       Z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      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  <w:t xml:space="preserve">     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5"/>
        <w:gridCol w:w="4230"/>
        <w:gridCol w:w="2153"/>
      </w:tblGrid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ME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 CURRENT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UR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OF OF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Click here to enter text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 CURRENT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UR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OF OF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Click here to enter text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CURRENT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UR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PROOF OF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Click here to enter text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CURRENT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UR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OF OF INCO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Click here to enter text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5"/>
        <w:gridCol w:w="3420"/>
        <w:gridCol w:w="2430"/>
        <w:gridCol w:w="3420"/>
      </w:tblGrid>
      <w:tr>
        <w:trPr/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IAL INFORMATION</w:t>
            </w:r>
          </w:p>
        </w:tc>
      </w:tr>
      <w:tr>
        <w:trPr>
          <w:trHeight w:val="5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 CAR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03_1728064302"/>
            <w:bookmarkStart w:id="17" w:name="__Fieldmark__103_1728064302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4_1728064302"/>
            <w:bookmarkStart w:id="19" w:name="__Fieldmark__104_1728064302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AMOUNT OF MONTHLY CAR LOAN PAY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APPLICANT CREDIT CARD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6_1728064302"/>
            <w:bookmarkStart w:id="21" w:name="__Fieldmark__106_17280643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7_1728064302"/>
            <w:bookmarkStart w:id="23" w:name="__Fieldmark__107_17280643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OUNT OF MONTHLY CREDIT CARD PAYMENT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APPLICANT CHILD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09_1728064302"/>
            <w:bookmarkStart w:id="25" w:name="__Fieldmark__109_172806430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10_1728064302"/>
            <w:bookmarkStart w:id="27" w:name="__Fieldmark__110_1728064302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AMOUNT OF MONTHLY CHILD SUPPORT PAI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PLICANT OTHER PAY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12_1728064302"/>
            <w:bookmarkStart w:id="29" w:name="__Fieldmark__112_172806430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13_1728064302"/>
            <w:bookmarkStart w:id="31" w:name="__Fieldmark__113_1728064302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E AND AMOUNT OF MONTHLY PAYMENT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CAR LO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15_1728064302"/>
            <w:bookmarkStart w:id="33" w:name="__Fieldmark__115_1728064302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16_1728064302"/>
            <w:bookmarkStart w:id="35" w:name="__Fieldmark__116_1728064302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AMOUNT OF MONTHLY CAR LOAN PAY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CREDIT CARD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8_1728064302"/>
            <w:bookmarkStart w:id="37" w:name="__Fieldmark__118_172806430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9_1728064302"/>
            <w:bookmarkStart w:id="39" w:name="__Fieldmark__119_17280643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OUNT OF MONTHLY CREDIT CARD PAYMENT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CHILD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121_1728064302"/>
            <w:bookmarkStart w:id="41" w:name="__Fieldmark__121_1728064302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122_1728064302"/>
            <w:bookmarkStart w:id="43" w:name="__Fieldmark__122_1728064302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OUNT OF MONTHLY CHILD SUPPORT PAI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-APPLICANT OTHER PAYM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124_1728064302"/>
            <w:bookmarkStart w:id="45" w:name="__Fieldmark__124_1728064302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125_1728064302"/>
            <w:bookmarkStart w:id="47" w:name="__Fieldmark__125_1728064302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E AND AMOUNT OF MONTHLY PAYMENT(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2160"/>
        <w:gridCol w:w="3870"/>
        <w:gridCol w:w="1793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REFERENCE INFORMATION</w:t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2160"/>
        <w:gridCol w:w="3870"/>
        <w:gridCol w:w="1793"/>
      </w:tblGrid>
      <w:tr>
        <w:trPr/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RGENCY CONTACT INFORMATION</w:t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Click here to enter text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TIONSHI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Click here to enter text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Click here to enter text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53"/>
        <w:gridCol w:w="6482"/>
      </w:tblGrid>
      <w:tr>
        <w:trPr/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NT &amp; CO-APPLICANT QUESTIONNAIRE / AUTHORIZATION</w:t>
            </w:r>
          </w:p>
        </w:tc>
      </w:tr>
      <w:tr>
        <w:trPr>
          <w:trHeight w:val="5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 you own real estate?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143_1728064302"/>
            <w:bookmarkStart w:id="49" w:name="__Fieldmark__143_1728064302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144_1728064302"/>
            <w:bookmarkStart w:id="51" w:name="__Fieldmark__144_1728064302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Have you ever been evicted from rental property?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2" w:name="__Fieldmark__145_1728064302"/>
            <w:bookmarkStart w:id="53" w:name="__Fieldmark__145_1728064302"/>
            <w:bookmarkEnd w:id="5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4" w:name="__Fieldmark__146_1728064302"/>
            <w:bookmarkStart w:id="55" w:name="__Fieldmark__146_1728064302"/>
            <w:bookmarkEnd w:id="5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</w:tr>
      <w:tr>
        <w:trPr>
          <w:trHeight w:val="5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e you filed bankruptcy?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147_1728064302"/>
            <w:bookmarkStart w:id="57" w:name="__Fieldmark__147_1728064302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148_1728064302"/>
            <w:bookmarkStart w:id="59" w:name="__Fieldmark__148_1728064302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Have you ever broken a rental agreement or lease?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0" w:name="__Fieldmark__149_1728064302"/>
            <w:bookmarkStart w:id="61" w:name="__Fieldmark__149_1728064302"/>
            <w:bookmarkEnd w:id="6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2" w:name="__Fieldmark__150_1728064302"/>
            <w:bookmarkStart w:id="63" w:name="__Fieldmark__150_1728064302"/>
            <w:bookmarkEnd w:id="6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</w:tr>
      <w:tr>
        <w:trPr>
          <w:trHeight w:val="5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e you been charged with a crime?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151_1728064302"/>
            <w:bookmarkStart w:id="65" w:name="__Fieldmark__151_1728064302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152_1728064302"/>
            <w:bookmarkStart w:id="67" w:name="__Fieldmark__152_1728064302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Have you intentionally refused to pay rent when due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8" w:name="__Fieldmark__153_1728064302"/>
            <w:bookmarkStart w:id="69" w:name="__Fieldmark__153_1728064302"/>
            <w:bookmarkEnd w:id="6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70" w:name="__Fieldmark__154_1728064302"/>
            <w:bookmarkStart w:id="71" w:name="__Fieldmark__154_1728064302"/>
            <w:bookmarkEnd w:id="7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</w:tr>
      <w:tr>
        <w:trPr>
          <w:trHeight w:val="5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e you been convicted of a crime?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72" w:name="__Fieldmark__155_1728064302"/>
            <w:bookmarkStart w:id="73" w:name="__Fieldmark__155_1728064302"/>
            <w:bookmarkEnd w:id="7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74" w:name="__Fieldmark__156_1728064302"/>
            <w:bookmarkStart w:id="75" w:name="__Fieldmark__156_1728064302"/>
            <w:bookmarkEnd w:id="7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ave you been brought to court or sued b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 Landlord? 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76" w:name="__Fieldmark__157_1728064302"/>
            <w:bookmarkStart w:id="77" w:name="__Fieldmark__157_1728064302"/>
            <w:bookmarkEnd w:id="7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78" w:name="__Fieldmark__158_1728064302"/>
            <w:bookmarkStart w:id="79" w:name="__Fieldmark__158_1728064302"/>
            <w:bookmarkEnd w:id="7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</w:tr>
      <w:tr>
        <w:trPr>
          <w:trHeight w:val="5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e you ever moved owing rent?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0" w:name="__Fieldmark__159_1728064302"/>
            <w:bookmarkStart w:id="81" w:name="__Fieldmark__159_1728064302"/>
            <w:bookmarkEnd w:id="8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2" w:name="__Fieldmark__160_1728064302"/>
            <w:bookmarkStart w:id="83" w:name="__Fieldmark__160_1728064302"/>
            <w:bookmarkEnd w:id="8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re there any circumstances which may interrupt  or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revent your ability to pay rent?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4" w:name="__Fieldmark__161_1728064302"/>
            <w:bookmarkStart w:id="85" w:name="__Fieldmark__161_1728064302"/>
            <w:bookmarkEnd w:id="8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6" w:name="__Fieldmark__162_1728064302"/>
            <w:bookmarkStart w:id="87" w:name="__Fieldmark__162_1728064302"/>
            <w:bookmarkEnd w:id="8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</w:tr>
      <w:tr>
        <w:trPr>
          <w:trHeight w:val="54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Have you been sued for bills?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8" w:name="__Fieldmark__163_1728064302"/>
            <w:bookmarkStart w:id="89" w:name="__Fieldmark__163_1728064302"/>
            <w:bookmarkEnd w:id="89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90" w:name="__Fieldmark__164_1728064302"/>
            <w:bookmarkStart w:id="91" w:name="__Fieldmark__164_1728064302"/>
            <w:bookmarkEnd w:id="9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Is there any reason you </w:t>
            </w:r>
            <w:r>
              <w:rPr>
                <w:rFonts w:cs="Arial"/>
                <w:u w:val="single"/>
                <w:lang w:val="en-US" w:eastAsia="en-US"/>
              </w:rPr>
              <w:t>don’t</w:t>
            </w:r>
            <w:r>
              <w:rPr>
                <w:rFonts w:cs="Arial"/>
                <w:lang w:val="en-US" w:eastAsia="en-US"/>
              </w:rPr>
              <w:t xml:space="preserve">  have the total move-i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mount available now (1</w:t>
            </w:r>
            <w:r>
              <w:rPr>
                <w:rFonts w:cs="Arial"/>
                <w:vertAlign w:val="superscript"/>
                <w:lang w:val="en-US" w:eastAsia="en-US"/>
              </w:rPr>
              <w:t>st</w:t>
            </w:r>
            <w:r>
              <w:rPr>
                <w:rFonts w:cs="Arial"/>
                <w:lang w:val="en-US" w:eastAsia="en-US"/>
              </w:rPr>
              <w:t xml:space="preserve"> month’s rent and securi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posit)?     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92" w:name="__Fieldmark__165_1728064302"/>
            <w:bookmarkStart w:id="93" w:name="__Fieldmark__165_1728064302"/>
            <w:bookmarkEnd w:id="93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94" w:name="__Fieldmark__166_1728064302"/>
            <w:bookmarkStart w:id="95" w:name="__Fieldmark__166_1728064302"/>
            <w:bookmarkEnd w:id="9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No                            </w:t>
            </w:r>
          </w:p>
        </w:tc>
      </w:tr>
      <w:tr>
        <w:trPr>
          <w:trHeight w:val="548" w:hRule="atLeast"/>
        </w:trPr>
        <w:tc>
          <w:tcPr>
            <w:tcW w:w="1173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f you or your co-applicant have answered “yes” to any of the above questions, please explain:</w:t>
            </w:r>
            <w:r>
              <w:rPr>
                <w:rFonts w:cs="Arial"/>
                <w:b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1735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licant and or Co-applicant authorizes the landlord to contact past and present landlords, employers, creditors, credit bureaus, neighbors, references, and any other sources deemed necessary to investigate applicant and or co-applicant.  ANY PERSON OR FIRM IS AUTHORIZED TO RELEASE INFORMATION ABOUT THE UNDERSIGNED UPON PRESENTATION OF THIS FORM OR A PHOTOCOPY OF THIS FORM AT ANY TIME.  The Landlord reserves the right to disqualify an applicant and or co-applicant and or both for any information found not to be as it was represented in this applicatio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 represent that all information provided in this application is true, accurate, complete, and correct to the best of my knowledge.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_____________________________________________________                    Date: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  <w:b/>
                <w:i/>
              </w:rPr>
              <w:t>Applicant Signat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_____________________________________________________                    Date: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  <w:b/>
                <w:i/>
              </w:rPr>
              <w:t>Co-Applicant Signat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_____________________________________________________                    Date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  <w:b/>
                <w:i/>
              </w:rPr>
              <w:t>Landlor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_____________________________________________________                    Date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  <w:b/>
                <w:i/>
              </w:rPr>
              <w:t>Witness (Optional)</w:t>
            </w:r>
          </w:p>
        </w:tc>
      </w:tr>
      <w:tr>
        <w:trPr>
          <w:trHeight w:val="548" w:hRule="atLeast"/>
        </w:trPr>
        <w:tc>
          <w:tcPr>
            <w:tcW w:w="1173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Landlord Use Only:</w:t>
            </w:r>
            <w:r>
              <w:rPr>
                <w:rFonts w:cs="Arial"/>
              </w:rPr>
              <w:t xml:space="preserve">  Application Accepte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167_1728064302"/>
            <w:bookmarkStart w:id="97" w:name="__Fieldmark__167_1728064302"/>
            <w:bookmarkEnd w:id="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Application Rejecte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168_1728064302"/>
            <w:bookmarkStart w:id="99" w:name="__Fieldmark__168_1728064302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: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288" w:top="36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6"/>
      </w:rPr>
      <w:t xml:space="preserve">2010  RentalProperty4U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b/>
        <w:i/>
        <w:sz w:val="14"/>
        <w:szCs w:val="16"/>
      </w:rPr>
      <w:fldChar w:fldCharType="begin"/>
    </w:r>
    <w:r>
      <w:rPr>
        <w:sz w:val="14"/>
        <w:i/>
        <w:b/>
        <w:szCs w:val="16"/>
      </w:rPr>
      <w:instrText xml:space="preserve"> PAGE </w:instrText>
    </w:r>
    <w:r>
      <w:rPr>
        <w:sz w:val="14"/>
        <w:i/>
        <w:b/>
        <w:szCs w:val="16"/>
      </w:rPr>
      <w:fldChar w:fldCharType="separate"/>
    </w:r>
    <w:r>
      <w:rPr>
        <w:sz w:val="14"/>
        <w:i/>
        <w:b/>
        <w:szCs w:val="16"/>
      </w:rPr>
      <w:t>3</w:t>
    </w:r>
    <w:r>
      <w:rPr>
        <w:sz w:val="14"/>
        <w:i/>
        <w:b/>
        <w:szCs w:val="16"/>
      </w:rPr>
      <w:fldChar w:fldCharType="end"/>
    </w:r>
    <w:r>
      <w:rPr>
        <w:i/>
        <w:sz w:val="14"/>
        <w:szCs w:val="16"/>
      </w:rPr>
      <w:t xml:space="preserve"> of </w:t>
    </w:r>
    <w:r>
      <w:rPr>
        <w:b/>
        <w:i/>
        <w:sz w:val="14"/>
        <w:szCs w:val="16"/>
      </w:rPr>
      <w:fldChar w:fldCharType="begin"/>
    </w:r>
    <w:r>
      <w:rPr>
        <w:sz w:val="14"/>
        <w:i/>
        <w:b/>
        <w:szCs w:val="16"/>
      </w:rPr>
      <w:instrText xml:space="preserve"> NUMPAGES \* ARABIC </w:instrText>
    </w:r>
    <w:r>
      <w:rPr>
        <w:sz w:val="14"/>
        <w:i/>
        <w:b/>
        <w:szCs w:val="16"/>
      </w:rPr>
      <w:fldChar w:fldCharType="separate"/>
    </w:r>
    <w:r>
      <w:rPr>
        <w:sz w:val="14"/>
        <w:i/>
        <w:b/>
        <w:szCs w:val="16"/>
      </w:rPr>
      <w:t>3</w:t>
    </w:r>
    <w:r>
      <w:rPr>
        <w:sz w:val="14"/>
        <w:i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83185</wp:posOffset>
          </wp:positionV>
          <wp:extent cx="4234180" cy="103124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341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6"/>
      </w:rPr>
      <w:t>RENTAL APPLICATION</w:t>
    </w:r>
  </w:p>
  <w:p>
    <w:pPr>
      <w:pStyle w:val="Header"/>
      <w:jc w:val="right"/>
      <w:rPr/>
    </w:pPr>
    <w:r>
      <w:rPr>
        <w:rFonts w:cs="Arial" w:ascii="Arial" w:hAnsi="Arial"/>
        <w:i/>
        <w:sz w:val="24"/>
      </w:rPr>
      <w:t>www.RentalProperty4U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9:33:00Z</dcterms:created>
  <dc:creator>Nicoel Cavaliere</dc:creator>
  <dc:description/>
  <cp:keywords/>
  <dc:language>en-US</dc:language>
  <cp:lastModifiedBy>LW</cp:lastModifiedBy>
  <cp:lastPrinted>2010-09-06T22:23:00Z</cp:lastPrinted>
  <dcterms:modified xsi:type="dcterms:W3CDTF">2012-03-04T01:28:00Z</dcterms:modified>
  <cp:revision>17</cp:revision>
  <dc:subject/>
  <dc:title/>
</cp:coreProperties>
</file>